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t>Exmo. Sr. Escrivão Diretor do Cartório da Vara do Júri da Comarca de..............................</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t>Proc. n.º........</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both"/>
        <w:rPr/>
      </w:pPr>
      <w:r>
        <w:rPr>
          <w:sz w:val="20"/>
          <w:szCs w:val="20"/>
        </w:rPr>
        <w:tab/>
        <w:t xml:space="preserve">(nome do acusado), por seu advogado infra-assinado, nos autos em epígrafe, não se conformando "data vênia" com a decisão do MM. Juiz de Direito da Vara do Júri desta Comarca, que não recebeu o recurso em sentido estrito interposto "apu acta" pelo acusado, contra a decisão que rejeitou o pedido de decretação da extinção da punibilidade, reiterado por petição que foi desentranhada dos autos por determinação judicial, vêm à presença de V. Exa., interpor o presente recurso de </w:t>
      </w:r>
      <w:r>
        <w:rPr>
          <w:b/>
          <w:bCs/>
          <w:sz w:val="20"/>
          <w:szCs w:val="20"/>
        </w:rPr>
        <w:t>CARTA TESTEMUNHÁVEL</w:t>
      </w:r>
      <w:r>
        <w:rPr>
          <w:sz w:val="20"/>
          <w:szCs w:val="20"/>
        </w:rPr>
        <w:t>, nos termos do art. 639 do Código de Processo Penal, requerendo, desde logo, a formação do instrumento de recurso com o traslado de todo o processo, nos termos do art. 640 do dispositivo citado, e, feito o traslado, conferido e consertado o instrumento, seja deferida vista deste ao recorrente para que possa produzir suas razões de recurso, no prazo legal, com sua posterior remessa ao E. Tribunal de Justiça do Estado, e, ao final, seja este provido para o fim de determinar o recebimento do recurso em sentido estrito, primitivamente interposto, e, com certeza, com o seu provimento, o que se roga tudo como medida de Direito e Justiça.</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t>Pede deferiment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t>(local e data)</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jc w:val="center"/>
        <w:rPr/>
      </w:pPr>
      <w:r>
        <w:rPr>
          <w:sz w:val="20"/>
          <w:szCs w:val="20"/>
        </w:rPr>
        <w:t>(assinatura e n.</w:t>
      </w:r>
      <w:r>
        <w:rPr>
          <w:rFonts w:cs="Arial" w:ascii="Arial" w:hAnsi="Arial"/>
          <w:sz w:val="20"/>
          <w:szCs w:val="20"/>
        </w:rPr>
        <w:t>º da OAB do advogado)</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ind w:firstLine="709"/>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8:00Z</dcterms:created>
  <dc:creator>fabio</dc:creator>
  <dc:description/>
  <cp:keywords/>
  <dc:language>en-US</dc:language>
  <cp:lastModifiedBy>fabio</cp:lastModifiedBy>
  <dcterms:modified xsi:type="dcterms:W3CDTF">2010-10-13T14:58:00Z</dcterms:modified>
  <cp:revision>1</cp:revision>
  <dc:subject/>
  <dc:title>Exmo</dc:title>
</cp:coreProperties>
</file>